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1570</wp:posOffset>
                </wp:positionH>
                <wp:positionV relativeFrom="paragraph">
                  <wp:posOffset>128270</wp:posOffset>
                </wp:positionV>
                <wp:extent cx="54394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0"/>
                          <a:chOff x="0" y="0"/>
                          <a:chExt cx="5439240" cy="0"/>
                        </a:xfrm>
                      </wpg:grpSpPr>
                      <wps:wsp>
                        <wps:cNvSpPr/>
                        <wps:spPr>
                          <a:xfrm flipH="1">
                            <a:off x="3461400" y="0"/>
                            <a:ext cx="1978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8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10.1pt;width:428.25pt;height:0pt" coordorigin="3782,202" coordsize="8565,0">
                <v:line id="shape_0" from="9233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782,202" to="689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قتصاد إسلامي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بنك إسلامي </w:t>
      </w:r>
      <w:r>
        <w:rPr>
          <w:rtl w:val="true"/>
        </w:rPr>
        <w:t xml:space="preserve">- </w:t>
      </w:r>
      <w:r>
        <w:rPr>
          <w:rtl w:val="true"/>
        </w:rPr>
        <w:t>تنم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6390</wp:posOffset>
                </wp:positionV>
                <wp:extent cx="4500880" cy="252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239"/>
                              <w:gridCol w:w="2021"/>
                              <w:gridCol w:w="43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رقــ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بحــ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0/4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بحـــ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بن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للتنم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ثلاث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اضي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رئيــ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قاد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شا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باحث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مشار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تركست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و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سليم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و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يوس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ص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حاب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جهــــــ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والإدا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نفيـ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بحـ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شهو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99pt;mso-wrap-distance-left:0pt;mso-wrap-distance-right:9pt;mso-wrap-distance-top:0pt;mso-wrap-distance-bottom:0pt;margin-top:25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239"/>
                        <w:gridCol w:w="2021"/>
                        <w:gridCol w:w="43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قـ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بحــ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0/4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بحـــ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ثلاث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اضي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رئيــ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شاش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باحث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مشار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تركستان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يوس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ص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حاب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جهـــــ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والإ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فيـ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بحـ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شهو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900" w:right="0" w:firstLine="36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ست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5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يزان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د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ي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ئ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لا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975</w:t>
      </w:r>
      <w:r>
        <w:rPr>
          <w:sz w:val="28"/>
          <w:rtl w:val="true"/>
        </w:rPr>
        <w:t>-</w:t>
      </w:r>
      <w:r>
        <w:rPr>
          <w:sz w:val="28"/>
        </w:rPr>
        <w:t>2005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Standard Financial Ratios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و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Descriptive Statistical Analysis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و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omparative Tabular and Graphical Analysis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وال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ubsidy Dependence Index (SDI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خ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رل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كيه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harles Okeahalam &amp; Victor Murendi, 200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ر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ن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وق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تعب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ب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وإخ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ero Order Relationship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1440" w:right="0" w:hanging="360"/>
        <w:jc w:val="both"/>
        <w:rPr/>
      </w:pPr>
      <w:r>
        <w:rPr>
          <w:rFonts w:cs="Times New Roman"/>
          <w:sz w:val="28"/>
          <w:sz w:val="28"/>
          <w:rtl w:val="true"/>
        </w:rPr>
        <w:t xml:space="preserve">وإخضاع المتغيرات إلى فحص علاقة الارتباط من درجة الصفر </w:t>
      </w:r>
      <w:r>
        <w:rPr>
          <w:rFonts w:cs="Times New Roman"/>
          <w:sz w:val="28"/>
        </w:rPr>
        <w:t>Zero Order Relationship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9:00Z</dcterms:created>
  <dc:creator>user</dc:creator>
  <dc:description/>
  <cp:keywords/>
  <dc:language>en-US</dc:language>
  <cp:lastModifiedBy>user</cp:lastModifiedBy>
  <dcterms:modified xsi:type="dcterms:W3CDTF">2009-11-04T18:09:00Z</dcterms:modified>
  <cp:revision>2</cp:revision>
  <dc:subject/>
  <dc:title>العلوم الإجتماعية</dc:title>
</cp:coreProperties>
</file>